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95-п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орректировки данных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в редакции постановлений от 28.02.2014 № 77-п, от 25.04.2014 № 146-п, от 03.06.2014 № 229-п, от 26.06.2014 № 280-п, от 11.07.2014 № 316-п, от 19.08.2014 № 394-п, от 02.10.2014 № 483-п, от 21.10.2014 № 510-п, от 13.11.2014 № 549-п, от 01.12.2014 № 595-п, от 19.12.2014 № 655-п, от 24.12.2014 № 672-п, от 20.02.2015 № 50-п, от 03.03.2015 № 55-п, от 01.04.2015 № 90-п, </w:t>
      </w:r>
      <w:r>
        <w:rPr>
          <w:rFonts w:eastAsia="Arial"/>
          <w:sz w:val="28"/>
          <w:szCs w:val="28"/>
        </w:rPr>
        <w:t>от 15.05.2015 № 162-п</w:t>
      </w:r>
      <w:r>
        <w:rPr>
          <w:sz w:val="28"/>
          <w:szCs w:val="28"/>
        </w:rPr>
        <w:t>, от 23.06.2015 № 298-п, от 13.07.2015 № 381-п. от 20.08.2015 № 497-п, от 28.09.2015 № 591-п, от 13.11.2015 № 683-п, от 08.12.2015 № 788-п, от 17.12.2015 № 821-п, от 25.02.2016 № 68-п, от 05.04.2016 № 162-п, от 29.04.2016 № 240-п, от 16.05.2016 № 282-п, от 10.06.2016 № 367-п, от 30.06.2016 № 426-п, от 28.07.2016 № 501-п, от 02.09.2016 № 598-п, от 07.10.2016 № 684-п, от 11.11.2016 № 761-п, от 14.12.2016 № 875-п, от 09.02.2017 № 40-п, от 30.03.2017 № 108-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17 № 172-п, </w:t>
      </w:r>
      <w:r>
        <w:rPr>
          <w:rFonts w:eastAsia="Calibri"/>
          <w:color w:val="000000"/>
          <w:sz w:val="28"/>
          <w:szCs w:val="28"/>
        </w:rPr>
        <w:t>от 22.05.20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90-п, </w:t>
      </w:r>
      <w:r>
        <w:rPr>
          <w:rFonts w:eastAsia="Calibri"/>
          <w:sz w:val="28"/>
          <w:szCs w:val="28"/>
        </w:rPr>
        <w:t>от 14.06.2017 № 223-п, от 05.07.2017 № 260-п, от 20.07.2017 № 296-п, от 08.08.2017 № 319-п</w:t>
      </w:r>
      <w:r>
        <w:rPr>
          <w:sz w:val="28"/>
          <w:szCs w:val="28"/>
        </w:rPr>
        <w:t>, от21.09.2017 № 364-п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от 13.10.2017 № 402-п, от 01.11.2017 № 424-п, от 08.11.2017 № 431-п, от 05.12.2017 № 472-п, от 25.12.2017 № 517-п, от 25.12.2017 № 518-п, от 19.01.2018 № 22-п, от 31.01.2018 № 42/1-п, от 06.03.2018 № 75-п, от 26.03.2018 № 89-п, от 17.04.2018 № 118-п, от 18.05.2018 № 160-п, от 07.06.2018 № 183-п, от 18.06.2018 № 19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07.2018 № 21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7.2018 № 236-п, от 17.08.2018 № 268-п, от 27.09.2018 № 314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10.2018 № 325-п, от 01.11.2018 № 369-п, от 23.11.2018 № 415-п, от 18.12.2018 № 438-п, </w:t>
      </w:r>
      <w:r>
        <w:rPr>
          <w:rFonts w:eastAsia="Calibri"/>
          <w:sz w:val="28"/>
          <w:szCs w:val="28"/>
        </w:rPr>
        <w:t>от 25.12.2018 № 473-п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30.01.2019 № 32-п, </w:t>
      </w:r>
      <w:r>
        <w:rPr>
          <w:rFonts w:eastAsia="Calibri"/>
          <w:sz w:val="28"/>
          <w:szCs w:val="28"/>
          <w:lang w:eastAsia="en-US"/>
        </w:rPr>
        <w:t>от 06.03.2019 № 84-п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08.04.</w:t>
      </w:r>
      <w:r>
        <w:rPr>
          <w:sz w:val="28"/>
          <w:szCs w:val="28"/>
        </w:rPr>
        <w:t>2019 № 120-п, от 24.05.2019  № 188-п, от 14.06.2019 № 213-п, от 16.07.2019 № 256-п,</w:t>
      </w:r>
      <w:r>
        <w:rPr>
          <w:rFonts w:eastAsia="Calibri"/>
          <w:sz w:val="28"/>
          <w:szCs w:val="28"/>
          <w:lang w:eastAsia="en-US"/>
        </w:rPr>
        <w:t xml:space="preserve"> от 11.09.2019 № 325-п, </w:t>
      </w:r>
      <w:r>
        <w:rPr>
          <w:sz w:val="28"/>
          <w:szCs w:val="28"/>
        </w:rPr>
        <w:t xml:space="preserve">от 17.09.2019 № 335-п, от 21.10.2019 № 379-п, от 30.10.2019 № 393-п, от 31.10.2019 № 406-п, от 22.11.2019 № 449-п, от 16.12.2019 № 495-п, от 19.12.2019 № 503-п, от 28.01.2020 № 34-п, от 11.03.2020 № 92-п, от </w:t>
      </w:r>
      <w:r>
        <w:rPr>
          <w:rFonts w:eastAsia="Arial"/>
          <w:sz w:val="28"/>
          <w:szCs w:val="28"/>
        </w:rPr>
        <w:t>27.03.2020 № 112-п, от 22.04.2020 № 152-п, от 05.06.2020 № 252-п, от 02.07.2020 № 281-п, от 22.07.2020 № 303-п, от 25.08.2020 № 334-п, от 08.09.2020 № 348-п</w:t>
      </w:r>
      <w:r>
        <w:rPr>
          <w:sz w:val="28"/>
          <w:szCs w:val="28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року 9 приложе</w:t>
      </w:r>
      <w:r>
        <w:rPr/>
        <w:t>ния № 1 к постановлению, именуемому Муниципальная программа «Управление муниципальным имуществом» (далее – муниципальная программа), в разделе 1 муниципальной программы,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812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 112 267 252,8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 432 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 030 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 791 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 437 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 226 174,94 рублей;</w:t>
            </w:r>
          </w:p>
          <w:p>
            <w:pPr>
              <w:pStyle w:val="Style22"/>
              <w:widowControl w:val="false"/>
              <w:autoSpaceDE w:val="false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 455 893,5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0 год – 147 671 325,8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1 год – 22 610 70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 год – 22 610 703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 101 019 183,94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 432 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 030 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 791 669,04 рублей;</w:t>
            </w:r>
          </w:p>
          <w:p>
            <w:pPr>
              <w:pStyle w:val="Style22"/>
              <w:widowControl w:val="false"/>
              <w:autoSpaceDE w:val="false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 747 683,7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 726 394,93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 397 454,69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0 год – 147 671 325,87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1 год – 22 610 703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022 год – 22 610 703,00 рублей.</w:t>
            </w:r>
          </w:p>
          <w:p>
            <w:pPr>
              <w:pStyle w:val="Style22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11 248 068,8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689 850,00 рублей;</w:t>
            </w:r>
          </w:p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 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058 438,88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2022 год – 0,0 рубл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 раздела 5 подпрограммы 3, сло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район Красноярского края, всего – </w:t>
      </w:r>
      <w:r>
        <w:rPr>
          <w:b/>
          <w:sz w:val="28"/>
          <w:szCs w:val="28"/>
        </w:rPr>
        <w:t>2 единицы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– 2 единиц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– 0 единиц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в 2022 году– 0 единиц» заменить словами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 xml:space="preserve">«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ого является муниципальное образование Северо-Енисейский район Красноярского края, всего – </w:t>
      </w:r>
      <w:r>
        <w:rPr>
          <w:b/>
          <w:sz w:val="28"/>
          <w:szCs w:val="28"/>
        </w:rPr>
        <w:t>38 единиц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0 году– 38 единиц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1 году– 0 единиц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в 2022 году– 0 единиц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троку 8 раздела 1 паспорта подпрограммы 1 «Повышение эффективности управления муниципальным имуществом, содержание и техническое обслуживание муниципального имущества», утвержденной в приложении № 3 к муниципальной программе (далее – подпрограмма 1), изложить в следующей редакци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4"/>
        <w:gridCol w:w="5949"/>
        <w:gridCol w:w="283"/>
      </w:tblGrid>
      <w:tr>
        <w:trPr>
          <w:trHeight w:val="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132 856 438,3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0 году – 89 635 032,31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1 году – 21 610 70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– 21 610 703,00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2 856 438,3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0 году – 89 635 032,31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1 году – 21 610 70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2 году – 21 610 703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Средства бюджета Красноярского края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1 году –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у –0,00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дополнить подпрограмму 1 приложением № 7 согласно приложению № 6 к настоящему постановл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0)</w:t>
      </w:r>
      <w:r>
        <w:rPr>
          <w:sz w:val="28"/>
          <w:szCs w:val="28"/>
        </w:rPr>
        <w:t xml:space="preserve"> в строке 8 раздела 1 паспорта подпрограммы 3 «Строительство, реконструкция, капитальный ремонт и техническое оснащение муниципальных объектов административно-социальной сферы», утвержденной в приложении № 5 к муниципальной программе (далее – подпрограмма 3), цифры «</w:t>
      </w:r>
      <w:r>
        <w:rPr>
          <w:bCs/>
          <w:sz w:val="28"/>
          <w:szCs w:val="28"/>
        </w:rPr>
        <w:t>37 035 693,56» заменить цифрами «57 218 688,56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) приложение № 1 к подпрограмме 3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риложение № 2 к подпрограмме 3 изложить в новой редакции согласно приложению № 8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газете «Северо-Енисейский Вестник» и на официальном сайте муниципального образования Северо-Енисейский район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 в газете «Северо-Енисейский Вестник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Style21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И.М. Гайнутдинов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 паспорту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4"/>
        <w:gridCol w:w="703"/>
        <w:gridCol w:w="830"/>
        <w:gridCol w:w="688"/>
        <w:gridCol w:w="619"/>
        <w:gridCol w:w="694"/>
        <w:gridCol w:w="687"/>
        <w:gridCol w:w="688"/>
        <w:gridCol w:w="836"/>
        <w:gridCol w:w="839"/>
        <w:gridCol w:w="834"/>
        <w:gridCol w:w="836"/>
        <w:gridCol w:w="887"/>
        <w:gridCol w:w="98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 паспорту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widowControl w:val="fals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/>
        <w:t>(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4"/>
        <w:gridCol w:w="1073"/>
        <w:gridCol w:w="1557"/>
        <w:gridCol w:w="1251"/>
        <w:gridCol w:w="1509"/>
        <w:gridCol w:w="1539"/>
        <w:gridCol w:w="1271"/>
        <w:gridCol w:w="1145"/>
        <w:gridCol w:w="12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роприят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Обеспечение предоставления жилых помещений детям-сиротам и дет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</w:t>
            </w:r>
            <w:r>
              <w:rPr>
                <w:sz w:val="18"/>
                <w:szCs w:val="18"/>
              </w:rPr>
              <w:t xml:space="preserve"> Строительство, реконструкция, капитальный ремонт и техническое оснащение муниципальных объектов административно-социальной сфе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1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</w:t>
            </w:r>
            <w:r>
              <w:rPr>
                <w:sz w:val="18"/>
                <w:szCs w:val="18"/>
              </w:rPr>
              <w:t xml:space="preserve"> – 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1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1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6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етонной лестницы, ул. Ленина, 48, гп Северо-Енисей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0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снащение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36 9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36 9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, монтаж модульной хлебопекарни, п.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модульного здания,  гп Северо-Енисей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модульного нежилого здания для бытового обслуживания населения, п. Енаши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6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 8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00 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ind w:left="5529" w:hanging="0"/>
        <w:jc w:val="right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Северо-Енисейск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51"/>
        <w:gridCol w:w="2468"/>
        <w:gridCol w:w="708"/>
        <w:gridCol w:w="567"/>
        <w:gridCol w:w="567"/>
        <w:gridCol w:w="709"/>
        <w:gridCol w:w="1419"/>
        <w:gridCol w:w="1417"/>
        <w:gridCol w:w="1276"/>
        <w:gridCol w:w="1701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2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671 32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92 731,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671 32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92 731,8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5 0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56 438,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5 0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56 438,3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2 к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8080" w:hanging="2835"/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9"/>
        <w:gridCol w:w="2901"/>
        <w:gridCol w:w="1919"/>
        <w:gridCol w:w="1919"/>
        <w:gridCol w:w="1919"/>
        <w:gridCol w:w="1919"/>
        <w:gridCol w:w="2105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2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671 325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92 731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671 325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92 731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5 032,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56 438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35 032,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10 70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56 438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 60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7 60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57 218 688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widowControl w:val="false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новая редакция приложения № 2 к подпрограмме «Повышение эффективности  управления муниципальным имуществом, содержание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техническое обслуживание муниципального имущества», реализуемой в рамках  муниципальной программы Северо-Енисейск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135"/>
        <w:gridCol w:w="567"/>
        <w:gridCol w:w="708"/>
        <w:gridCol w:w="1276"/>
        <w:gridCol w:w="569"/>
        <w:gridCol w:w="1415"/>
        <w:gridCol w:w="1427"/>
        <w:gridCol w:w="1267"/>
        <w:gridCol w:w="1416"/>
        <w:gridCol w:w="2267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 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0-202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8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8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940 000,0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лучение технических и кадастровых паспортов на 60 объектов недвижимости в 2020 – 20, в 2021 – 20, в 2022 – 2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результатов оценки по 150 объектам, в том числе по земельным участкам, а именно: в 2020 – 50 шт, в 2021 – 50 шт., в 2022 – 50 ш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085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 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 жилые помещения, в том числе в 2020 – 900, в 2021 – 900, в 2022 – 9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19 – 300 шт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20 – 300 ш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– 300 шт</w:t>
            </w:r>
          </w:p>
        </w:tc>
      </w:tr>
      <w:tr>
        <w:trPr>
          <w:trHeight w:val="3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 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фактически предоставленных услуг МУП УККР в отношении пустующих жилых помещений муниципальной собствен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20 – 180 жилых помещений, в 2021 – 180 жилых помещений, в 2022 – 180 жилых помещений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текущий ремонт: в 2020 – 180 жилых помещений, в 2021 – 180 жилых помещений, в 2022 – 180 жилых помещений</w:t>
            </w:r>
          </w:p>
        </w:tc>
      </w:tr>
      <w:tr>
        <w:trPr>
          <w:trHeight w:val="2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4"/>
              </w:rPr>
              <w:t xml:space="preserve">Согласно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ст. 13</w:t>
              </w:r>
            </w:hyperlink>
            <w:r>
              <w:rPr>
                <w:sz w:val="14"/>
                <w:szCs w:val="14"/>
              </w:rPr>
              <w:t xml:space="preserve"> Федерального закона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роизводимые, передаваемые, потребляемые энергетические ресурсы подлежат обязательному учету с применением приборов учета. Собственники жилых домов, собственники помещений в многоквартирных домах, введенных в эксплуатацию на день вступления в силу данного федерального закона, обязаны обеспечить оснащение домов приборами учета используемых энергоресурсов, а также ввод установленных приборов учета в эксплуатацию (в случае выхода их из строя)</w:t>
            </w:r>
          </w:p>
        </w:tc>
      </w:tr>
      <w:tr>
        <w:trPr>
          <w:trHeight w:val="2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решения собственников жилья будет производиться оплата вознаграждения председателю ТСЖ по адресу: гп Северо-Енисейский, ул. Донского, д. 30А и Советская д. 4. Кол-во муниципальных квартир – 23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42 188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30 70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30 70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203 594,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4 30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7 88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7 883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70 073,00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 3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5 7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9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9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07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63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 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емии по итогам работы за 2020 год работникам муниципальных учреждений,  органов местного самоуправления Северо-Енисейского района,  органов администрации Северо-Енисейского района с правами юридического лица, муниципальным служащим, финансовое обеспечение оплаты труда которых осуществляется за счет средств бюджета Северо-Енисей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54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54,0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67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67,91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712 843,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712 843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я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 2020 году -0 жилых помещений в муниципальную собственность, в 2021 – 0 жилых помещений, в 2022 – 0 жилых помещений</w:t>
            </w:r>
          </w:p>
        </w:tc>
      </w:tr>
      <w:tr>
        <w:trPr>
          <w:trHeight w:val="2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сидия на финансовое обеспечение затрат в связи с производством (реализацией товаров), выполнением работ, оказанием услуг в части закупки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(2019-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nCov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55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1 076,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1 076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купка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(2019-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en-US"/>
              </w:rPr>
              <w:t>nCov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), в том числе: муки 1 сорта, крупы гречневой, крупы рисовой, макаронных изделий, мясных консервов, рыбных консервов, масла растительного, молока сгущенного, сахара прессованного, чая, спичек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сидии на финансовое обеспечение затрат в целях формирования (увеличения) уставного фонда муниципальных унитарных предприятий (муниципальных предприятий) для осуществления ими устав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7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абилизация работы муниципальных предприятий района, создание благоприятных условий для исполнения полномочий органов местного самоуправления по организации в границах населенных пунктов муниципального района, содержание муниципального имущества, в том числе содержание автомобильных дорог, протяженностью не менее 16,3 км. в гп Северо-Енисейский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я на финансовое обеспечение затрат в целях формирования (увеличения) уставного фонда муниципальных унитарных предприятий (муниципальных предприятий)  для осуществления ими уставной деятельности, 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57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абилизация работы муниципальных предприятий района, создание благоприятных условий для исполнения полномочий органов местного самоуправления по организации в границах населенных пунктов муниципального района, содержание муниципального имущества, организация тепло-, водоснабжения населения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на финансовое обеспечение затрат  в связи 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лиц в сфере торговли, реализующих товары первой необходимости, 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62 56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62 568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по краткосрочным кредитам и займам, оплата за поставку товаров и оказание услуг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в сфере содержания объектов тепло-, водоснабжения населения при подготовке котельных к эксплуатации в отопительном периоде 2020-2021 г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57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9 199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9 19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абилизация работы муниципальных предприятий района, создание благоприятных условий для исполнения полномочий органов местного самоуправления по организации в границах населенных пунктов муниципального района, содержание муниципального имущества, организация тепло-, водоснабжения населения, в том числе монтаж резервуара в котельной, емкостью 200м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в п.Тея, демонтаж и монтаж водогрейного котла ТТ-100-500 на котельной № 3 в гп Северо-Енисейский, ремонт водонапорной башни котельной по ул. Школьная, 44 в п.Брянка, монтаж резервуара для хранения котельно-печного топлива, объемом 60м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в п.Брянка, капитальный ремонт водогрейного котла котельной по ул. Центральная, д. 26 в п.Вельмо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635 032,3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 610 70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 610 70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856 438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eastAsia="Arial"/>
          <w:u w:val="single"/>
        </w:rPr>
      </w:pPr>
      <w:r>
        <w:rPr>
          <w:rFonts w:eastAsia="Arial"/>
        </w:rPr>
        <w:t xml:space="preserve">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</w:rPr>
        <w:t>(приложение № 7 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  <w:t>управления муниципальным имуществом, содержание и техниче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  <w:t>обслуживание муниципального имущества», реализуемой в рамках 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  <w:t>программы Северо-Енисейского района «Управление муниципальным имуществом»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в сфере содержания объектов тепло-, водоснабжения населения при подготовке котельных к эксплуатации в отопительном периоде 2020-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цели, условия и порядок предоставления из бюджета Северо-Енисейского района с</w:t>
      </w:r>
      <w:r>
        <w:rPr>
          <w:rFonts w:eastAsia="Calibri"/>
          <w:sz w:val="28"/>
          <w:szCs w:val="28"/>
          <w:lang w:eastAsia="en-US"/>
        </w:rPr>
        <w:t xml:space="preserve">убсидии </w:t>
      </w:r>
      <w:r>
        <w:rPr>
          <w:rFonts w:eastAsia="Calibri"/>
          <w:bCs/>
          <w:sz w:val="28"/>
          <w:szCs w:val="28"/>
          <w:lang w:eastAsia="en-US"/>
        </w:rPr>
        <w:t>на возмещение фактически понесенных затрат, связанных с владением, пользованием и распоряжением имуществом, находящимся в муниципальной собственности в части осуществления уставной деятельности юридических лиц в сфере жилищно-коммунального хозя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субсид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2. Субсидия предоставляется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решением Северо-Енисейского районного Совета депутатов от 05.10.2020 № 11-2 «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содержания  объектов  тепло-, водоснабжения населения при подготовке котельных к эксплуатации в отопительном периоде 2020-2021 годов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и является исполнение органами местного самоуправления Северо-Енисейского района своих полномочий по владению, пользованию и распоряжению имуществом, находящимся в муниципальной собственности района в </w:t>
      </w:r>
      <w:r>
        <w:rPr>
          <w:rFonts w:eastAsia="Calibri"/>
          <w:sz w:val="28"/>
          <w:szCs w:val="28"/>
          <w:lang w:eastAsia="en-US"/>
        </w:rPr>
        <w:t>части осуществления уставной деятельности юридических лиц в сфере жилищно-коммунального хозяйства путем возмещения понесенных затрат при подготовке котельных к эксплуатации в отопительном периоде 2020-2021 год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ей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при услов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ключения победителем отбора соглашения (договора) о предоставлении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я в пределах бюджетных ассигнований, утвержденных ГРБС (как получателю бюджетных средств) на соответствующий финансовый год и в пределах лимитов бюджетных обязательств на предоставление субсидии на соответствую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блюдения получателем субсидии настоящего Порядк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его Порядка используемые термины означаю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сновными видами (предметами) деятельности которых являются обеспечение эксплуатации и содержания коммунальных объектов, обеспечение содержания муниципального имущества, эксплуатация и обслуживание муниципального имущества, и подавший заявление на получение субсидии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егории и (или) критерии отбора юридических лиц, индивидуальных предпринимателей, а также физических лиц – производителей товаров, работ, услуг, </w:t>
      </w:r>
      <w:r>
        <w:rPr>
          <w:rFonts w:eastAsia="Calibri"/>
          <w:b/>
          <w:sz w:val="28"/>
          <w:szCs w:val="28"/>
          <w:lang w:eastAsia="en-US"/>
        </w:rPr>
        <w:t>связанных с владением, пользованием и распоряжением имуществом, находящимся в муниципальной собственности в части осуществления уставной деятельности юридических лиц в сфере жилищно-коммуналь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 получател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первое число месяца, предшествующего месяцу, в котором планируется заключение соглашения: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отсутствует  просроченная задолженность по возврату в бюджет Северо-Енисейского района субсидий, бюджетных инвестиций, предоставленных в том числе в соответствии с иными муниципальными правовыми актами Северо-Енисейского района  и иная просроченная задолженность перед бюджетом Северо-Енисейского район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олучатель  субсидии - юридическое лицо не должно 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) не получает средства из бюджета Северо-Енисейского района, на основании иных муниципальных правовых актов на цели, указанные в пункте 1.3.</w:t>
      </w:r>
      <w:r>
        <w:rPr/>
        <w:t xml:space="preserve"> </w:t>
      </w:r>
      <w:r>
        <w:rPr>
          <w:sz w:val="28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предоставляет субсидию после проведения процедуры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Информация о проведении отбора юридических и физ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(</w:t>
      </w:r>
      <w:hyperlink r:id="rId7">
        <w:r>
          <w:rPr>
            <w:rStyle w:val="InternetLink"/>
            <w:sz w:val="28"/>
            <w:szCs w:val="28"/>
          </w:rPr>
          <w:t>www.admse.ru</w:t>
        </w:r>
      </w:hyperlink>
      <w:r>
        <w:rPr>
          <w:sz w:val="28"/>
          <w:szCs w:val="28"/>
        </w:rPr>
        <w:t xml:space="preserve">) не позднее, </w:t>
      </w:r>
      <w:r>
        <w:rPr>
          <w:sz w:val="28"/>
          <w:szCs w:val="28"/>
          <w:u w:val="single"/>
        </w:rPr>
        <w:t>чем за 3 дня до окончания срока приема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Информация, указанная в п. 2.3. должна содержать сведения о проведении отбора юридических и физических лиц - производителей товаров, работ, услуг, имеющих право на получение субсидии, месте приема заявок на участие в отборе, номер контактного телефона, место, дату и время начала и окончания подачи заявок на участие в отборе, требования к заявителям (перечень предоставляемых документов), критерии отбора, форму заявки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существления процедуры отбора администрация района создает Комиссию по отбору заявок претендентов (далее - Комиссия по отбору) путем издания распоряже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Для участия в отборе </w:t>
      </w:r>
      <w:r>
        <w:rPr>
          <w:sz w:val="28"/>
          <w:szCs w:val="28"/>
          <w:u w:val="single"/>
        </w:rPr>
        <w:t>заявитель на получение субсидии</w:t>
      </w:r>
      <w:r>
        <w:rPr>
          <w:sz w:val="28"/>
          <w:szCs w:val="28"/>
        </w:rPr>
        <w:t xml:space="preserve"> подает в  Комиссию по отбору заявку на участие в отборе (далее - зая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ую печатью претендента на получение субсидии и подписанную руководителем претендента на получение субсидии или уполномоченным лицом, либо заверенную надлежащим образом копию такой доверенности, для физических лиц – копию па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и учредительных документов, заверенные претендентом на получение субсидии (ИНН, ОГРН, копию устава 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еестр выполненных работ, с приложением актов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естру выполненных работ дополнительно могут быть представлены следующие документы:</w:t>
      </w:r>
    </w:p>
    <w:p>
      <w:pPr>
        <w:pStyle w:val="Style22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метный расчет;</w:t>
      </w:r>
    </w:p>
    <w:p>
      <w:pPr>
        <w:pStyle w:val="Style22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;</w:t>
      </w:r>
    </w:p>
    <w:p>
      <w:pPr>
        <w:pStyle w:val="Style22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приема-сдачи выполненных работ;</w:t>
      </w:r>
    </w:p>
    <w:p>
      <w:pPr>
        <w:pStyle w:val="Style22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ектная ведомость;</w:t>
      </w:r>
    </w:p>
    <w:p>
      <w:pPr>
        <w:pStyle w:val="Style22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ая справка, подтверждающая фактически сложившие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раты в связи с ремон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полнение подрядных работ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етендент на получение субсидии вправе представить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hyperlink r:id="rId8">
        <w:r>
          <w:rPr>
            <w:rStyle w:val="InternetLink"/>
            <w:sz w:val="28"/>
            <w:szCs w:val="28"/>
          </w:rPr>
          <w:t>www.admse.ru</w:t>
        </w:r>
      </w:hyperlink>
      <w:r>
        <w:rPr>
          <w:sz w:val="28"/>
          <w:szCs w:val="28"/>
        </w:rPr>
        <w:t>), либо копию такой выписки, заверенную надлежа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Документы, прилагаемые к заявке и  указанные </w:t>
      </w:r>
      <w:r>
        <w:rPr>
          <w:sz w:val="28"/>
          <w:szCs w:val="28"/>
          <w:u w:val="single"/>
        </w:rPr>
        <w:t>в пункте 2.6 настоящего раздела</w:t>
      </w:r>
      <w:r>
        <w:rPr>
          <w:sz w:val="28"/>
          <w:szCs w:val="28"/>
        </w:rPr>
        <w:t>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hyperlink w:anchor="P85">
        <w:r>
          <w:rPr>
            <w:rStyle w:val="InternetLink"/>
            <w:sz w:val="28"/>
            <w:szCs w:val="28"/>
          </w:rPr>
          <w:t>пунктом 2.6, в полном объеме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u w:val="single"/>
        </w:rPr>
        <w:t>Заявитель на получение субсидии</w:t>
      </w:r>
      <w:r>
        <w:rPr>
          <w:sz w:val="28"/>
          <w:szCs w:val="28"/>
        </w:rPr>
        <w:t xml:space="preserve">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Заявитель на получение субсидии вправе подать только одну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В протоколе рассмотрения заявок должны содерж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ведения о месте, дате, времени проведения </w:t>
      </w:r>
      <w:r>
        <w:rPr>
          <w:sz w:val="28"/>
          <w:szCs w:val="28"/>
          <w:u w:val="single"/>
        </w:rPr>
        <w:t>оценки и сопоставления</w:t>
      </w:r>
      <w:r>
        <w:rPr>
          <w:sz w:val="28"/>
          <w:szCs w:val="28"/>
        </w:rPr>
        <w:t xml:space="preserve"> заявок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sz w:val="28"/>
          <w:szCs w:val="28"/>
          <w:u w:val="single"/>
        </w:rPr>
        <w:t>В течение трех рабочих дней</w:t>
      </w:r>
      <w:r>
        <w:rPr>
          <w:sz w:val="28"/>
          <w:szCs w:val="28"/>
        </w:rPr>
        <w:t xml:space="preserve">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Датой отправки второго экземпляра протокола победителю отбора считается дата почтового штемпеля на конверте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На основании решения Комиссии по отбору администрация района принимает (не принимает) решение об определении победителя отбора путем издания распоряжения администрации района об определении победителя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После издания указанного распоряжения администрации района победителю отбора вручается </w:t>
      </w:r>
      <w:r>
        <w:rPr>
          <w:sz w:val="28"/>
          <w:szCs w:val="28"/>
          <w:u w:val="single"/>
        </w:rPr>
        <w:t>проект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глашения</w:t>
      </w:r>
      <w:r>
        <w:rPr>
          <w:sz w:val="28"/>
          <w:szCs w:val="28"/>
        </w:rPr>
        <w:t xml:space="preserve"> (договора) о предоставлении субсидии в 2-х экземплярах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</w:t>
      </w:r>
      <w:r>
        <w:rPr>
          <w:sz w:val="28"/>
        </w:rPr>
        <w:t>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обедитель отбора подписывает соглашение (договор) о предоставлении субсидии не позднее </w:t>
      </w:r>
      <w:r>
        <w:rPr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после дня издания распоряжен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Победитель отбора, отказавшийся от подписания </w:t>
      </w:r>
      <w:r>
        <w:rPr>
          <w:sz w:val="28"/>
          <w:szCs w:val="28"/>
          <w:u w:val="single"/>
        </w:rPr>
        <w:t>проект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глашения</w:t>
      </w:r>
      <w:r>
        <w:rPr>
          <w:sz w:val="28"/>
          <w:szCs w:val="28"/>
        </w:rPr>
        <w:t xml:space="preserve">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</w:t>
      </w:r>
      <w:r>
        <w:rPr>
          <w:sz w:val="28"/>
          <w:szCs w:val="28"/>
          <w:u w:val="single"/>
        </w:rPr>
        <w:t>проекта соглашения</w:t>
      </w:r>
      <w:r>
        <w:rPr>
          <w:sz w:val="28"/>
          <w:szCs w:val="28"/>
        </w:rPr>
        <w:t xml:space="preserve"> (договора) о предоставлении субсидии. Указанный акт является основанием для администрации района об отмене распоряжения администрации района об определении победителя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После окончания процедуры отбора, но не позднее, </w:t>
      </w:r>
      <w:r>
        <w:rPr>
          <w:sz w:val="28"/>
          <w:szCs w:val="28"/>
          <w:u w:val="single"/>
        </w:rPr>
        <w:t xml:space="preserve">чем через 3 рабочих дня после окончания отбора </w:t>
      </w:r>
      <w:r>
        <w:rPr>
          <w:sz w:val="28"/>
          <w:szCs w:val="28"/>
        </w:rPr>
        <w:t>информация о проведении отбора размещается в газете «Северо-Енисейский вестник» и на официальном сайте Северо-Енисейского района (</w:t>
      </w:r>
      <w:hyperlink r:id="rId9">
        <w:r>
          <w:rPr>
            <w:rStyle w:val="InternetLink"/>
            <w:sz w:val="28"/>
            <w:szCs w:val="28"/>
          </w:rPr>
          <w:t>www.admse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и возврата субсид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еречисление средств получателю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дминистрацией района в лице отдела бухгалтерского учета и отчетности администрации района (как получателем средств бюджета Северо-Енисейского района) в срок не позднее десятого рабочего дня после принятия ГРБС решения о перечислении субсидии, путем предоставления Финансовому управлению администрации Северо-Енисейского района заявки на финансирование расходов за счет средств бюджета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яются на цели, указанные в пункте 1.3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распоряжение администрации района </w:t>
      </w:r>
      <w:r>
        <w:rPr>
          <w:sz w:val="28"/>
          <w:szCs w:val="28"/>
          <w:u w:val="single"/>
        </w:rPr>
        <w:t>в течение 5 рабочих</w:t>
      </w:r>
      <w:r>
        <w:rPr>
          <w:sz w:val="28"/>
          <w:szCs w:val="28"/>
        </w:rPr>
        <w:t xml:space="preserve">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7. Получатель субсидии </w:t>
      </w:r>
      <w:r>
        <w:rPr>
          <w:bCs/>
          <w:sz w:val="28"/>
          <w:szCs w:val="28"/>
          <w:u w:val="single"/>
        </w:rPr>
        <w:t>в течение 10 рабочих дней</w:t>
      </w:r>
      <w:r>
        <w:rPr>
          <w:bCs/>
          <w:sz w:val="28"/>
          <w:szCs w:val="28"/>
        </w:rPr>
        <w:t xml:space="preserve">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</w:t>
      </w:r>
      <w:r>
        <w:rPr>
          <w:sz w:val="28"/>
          <w:szCs w:val="28"/>
          <w:u w:val="single"/>
        </w:rPr>
        <w:t>в течение 3 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ней</w:t>
      </w:r>
      <w:r>
        <w:rPr>
          <w:sz w:val="28"/>
          <w:szCs w:val="28"/>
        </w:rPr>
        <w:t xml:space="preserve">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9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</w:t>
      </w:r>
      <w:r>
        <w:rPr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  <w:u w:val="single"/>
        </w:rPr>
        <w:t>течение пятнадцати рабочих дней</w:t>
      </w:r>
      <w:r>
        <w:rPr>
          <w:bCs/>
          <w:sz w:val="28"/>
          <w:szCs w:val="28"/>
        </w:rPr>
        <w:t xml:space="preserve"> со дня истечения срока, установленного в распоряже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0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облюдение настоящего порядка, в том числе установленных условий, цели и порядка предоставления субсидии получателями субсидии подлежат обязательной проверке ГРБС, предоставляющим субсидию, органами муниципального финансового контроля в пределах полномочий указ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Контроль за предоставлением субсидии получателю возлагается на отдел бухгалтерского учета и отчетности администрации района, а в части использования средств субсидии - на КУМИ и ОЭАиП (в пределах их полномочий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0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.13. Контроль за целевым использованием субсидии, соблюдением условий, установленных при предоставлении субсидии, осуществляется органами местного самоуправления Северо-Енисейского района, органами муниципального финансового контроля Северо-Енисейского района, ГРБС (как получателем средств бюджета Северо-Енисейского района), администрацией Северо-Енисейского района, иными органами в пределах их полномочий.</w:t>
      </w:r>
    </w:p>
    <w:p>
      <w:pPr>
        <w:pStyle w:val="Normal"/>
        <w:widowControl w:val="false"/>
        <w:autoSpaceDE w:val="false"/>
        <w:jc w:val="right"/>
        <w:rPr>
          <w:rFonts w:eastAsia="Arial"/>
          <w:u w:val="single"/>
        </w:rPr>
      </w:pPr>
      <w:r>
        <w:rPr>
          <w:rFonts w:eastAsia="Arial"/>
        </w:rPr>
        <w:t xml:space="preserve">Приложение № 7 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Normal"/>
        <w:autoSpaceDE w:val="false"/>
        <w:jc w:val="right"/>
        <w:rPr/>
      </w:pPr>
      <w:r>
        <w:rPr/>
        <w:t xml:space="preserve">(новая редакция приложения № 1 к подпрограмме «Строительство, реконструкция, капитальный ремонт и техниче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снащение муниципальных объектов административно-социальной сферы», реализуемой в рамках  муниципальной программы Северо-Енисейск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048"/>
        <w:gridCol w:w="2354"/>
        <w:gridCol w:w="1357"/>
        <w:gridCol w:w="1276"/>
        <w:gridCol w:w="1134"/>
        <w:gridCol w:w="1134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ель, показатели результа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Arial"/>
          <w:u w:val="single"/>
        </w:rPr>
      </w:pPr>
      <w:r>
        <w:rPr>
          <w:rFonts w:eastAsia="Arial"/>
        </w:rPr>
        <w:t xml:space="preserve">Приложение № 8 к постановлению администрации Северо-Енисейского района </w:t>
      </w:r>
      <w:r>
        <w:rPr>
          <w:rFonts w:eastAsia="Arial"/>
          <w:u w:val="single"/>
        </w:rPr>
        <w:t>от  05.10.2020 №  395-п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(новая редакция приложения № 2 к подпрограмме «Строительство, реконструкция, капитальный ремонт и техниче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снащение муниципальных объектов административно-социальной сферы», реализуемой в рамках  муниципальной программы Северо-Енисейского район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», утвержденной постановлением администрации Северо-Енисейского района от 29.10.2013 № 567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"/>
        <w:gridCol w:w="3641"/>
        <w:gridCol w:w="1135"/>
        <w:gridCol w:w="567"/>
        <w:gridCol w:w="708"/>
        <w:gridCol w:w="1134"/>
        <w:gridCol w:w="569"/>
        <w:gridCol w:w="1415"/>
        <w:gridCol w:w="1134"/>
        <w:gridCol w:w="1134"/>
        <w:gridCol w:w="1276"/>
        <w:gridCol w:w="1984"/>
      </w:tblGrid>
      <w:tr>
        <w:trPr>
          <w:trHeight w:val="328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0-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 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 6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построенных объектов – 32,1 кв.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бетонной лестницы, ул. Ленина, 48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8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 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 60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бетонной лестницы – 32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22 25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22 250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отремонтированных объектов – 2214,4 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жарно-охранной сигнализации в здании администрации Северо-Енисейского района, ул. Ленина, 48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4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5 15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5 150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– 1620,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жарно-охранной сигнализации в здании администрации п. Новая Калами и п.Енашимо по ул. Юбилейная, 23 п.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 30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 307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– 403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гаража администрации Северо-Енисейского района, ул. Маяковского, 8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9 79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9 793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– 190,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5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экспертизы проектов на капитальный ремонт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8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8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выполнен монтаж и подключение наружного септика для хлебопекарни</w:t>
            </w:r>
          </w:p>
        </w:tc>
      </w:tr>
      <w:tr>
        <w:trPr>
          <w:trHeight w:val="2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(монтаж и подключение наружного септика для хлебопекарни, п. Вангаш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 8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 8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ь резервуара –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лина трубопровода – 11 м</w:t>
            </w:r>
          </w:p>
        </w:tc>
      </w:tr>
      <w:tr>
        <w:trPr>
          <w:trHeight w:val="268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риобретена 1 модульная хлебопекарня в п. Брянка и 1 нежилое сооружение в гп Северо-Енисейский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, монтаж модульной хлебопекарни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3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одульная хлебопекарня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модульного здания, 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4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жилое сооружение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лабораторных исследований и инструментальных измерений, не включенных в стоимость монтажа модульного здания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ительная документация на ввод здания в эксплуатацию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й автоцистер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6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66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жарная автоцистерн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лебопекарного оборудования и комплектующих для выпечки хлеба и кондитерских изд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6 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6 6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шт. оборудования: 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шкаф расстойный, 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тол кондитерский, 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ксера планетарных,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хлеборезка,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ечи электрических,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ашина тестомесильная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модульного нежилого здания для бытового обслуживания населения, п. Енаш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жилое модульное здание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поряжения администрации Северо-Енисейского района от______  09.2020 №______ -р  «Об осуществлении муниципальным  казенным учреждением «Служба заказчика-застройщика Северо-Енисейского района»  закупки товаров для  ПЦР - диагностики  у единственного поставщ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20 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20 31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 шт. оборудования: 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термоциклер, 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управляющий компьютерный комплекс, 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-канальных дозатора ЛАЙТ 20-200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-канальных дозатора ЛАЙТ 100-1000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-канальных дозатора ДИГИТАЛ 0,5-10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-канальных дозатора ЛАЙТ 2-20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ламинарных шкафа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Р – бокс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Центрифуга СМ-7ОМ-07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Центрифуга СМ-7ОМ-09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холодильных шкафа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холодильник фармацевтический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ерсональных вортекса для 0,2 – 15 мл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тсасыватель медицинский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центрифуга Эппендорф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ермошейкер с охлаждением;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и-шейкер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218 68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218 68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basedOn w:val="Style11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basedOn w:val="Style11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basedOn w:val="Style11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16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D459B7BE325957A603DE12DB8E416DEDF77FD4C43A51437F854506D65369C76D69C4AEBF746ADD0D19L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dmse.ru/" TargetMode="External"/><Relationship Id="rId8" Type="http://schemas.openxmlformats.org/officeDocument/2006/relationships/hyperlink" Target="http://www.admse.ru/" TargetMode="External"/><Relationship Id="rId9" Type="http://schemas.openxmlformats.org/officeDocument/2006/relationships/hyperlink" Target="http://www.admse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14:00Z</dcterms:created>
  <dc:creator>Владимирова Ирина Сергеевна</dc:creator>
  <dc:description/>
  <cp:keywords/>
  <dc:language>en-US</dc:language>
  <cp:lastModifiedBy>KVU</cp:lastModifiedBy>
  <cp:lastPrinted>2020-10-06T14:19:00Z</cp:lastPrinted>
  <dcterms:modified xsi:type="dcterms:W3CDTF">2020-10-06T07:21:00Z</dcterms:modified>
  <cp:revision>136</cp:revision>
  <dc:subject/>
  <dc:title/>
</cp:coreProperties>
</file>